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K-1/342/70/2007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    </w:t>
      </w:r>
      <w:r>
        <w:rPr>
          <w:b/>
          <w:color w:val="0000FF"/>
          <w:szCs w:val="24"/>
        </w:rPr>
        <w:t>Połaniec 2008-01-3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>Zakup i dostawa sprzętu nagłośnieniowego w ramach projektu „Przebudowa kina „Pegaz” w Centrum Kultury i Sztuki w Połańcu wraz z zakupem sprzętu i wyposażenia”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Tommex Żebrowscy sp. jawn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02-776 Warszawa, ul.Arkadowa29/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249 322,24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1. RAGTIME Przedsiębiorstwo Handlowo - Usługowe Anna Lasek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</w:t>
      </w:r>
      <w:r>
        <w:rPr>
          <w:b/>
          <w:color w:val="FF0000"/>
        </w:rPr>
        <w:t xml:space="preserve">45-068 Opole, ul. 1 Maja 19 of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</w:rPr>
        <w:t>Oferta odrzucona na podstawie treści art. 89 ust. 1 pkt 2 Prawo Zamówień Publicznych – treść oferty nie odpowiada treści specyfikacji istotnych warunków zamówienia. Odmienność przejawia się w zakresie proponowanego przedmiotu zamówienia, który nie zgadza się parametrami technicznymi  wymaganymi przez Zamawiającego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cp:lastPrinted>2008-01-29T13:26:00Z</cp:lastPrinted>
  <dcterms:modified xsi:type="dcterms:W3CDTF">2008-01-29T14:38:00Z</dcterms:modified>
  <cp:revision>8</cp:revision>
  <dc:subject/>
  <dc:title>( druk UMiG Połaniec KTI-2007-19 )</dc:title>
</cp:coreProperties>
</file>